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59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егистрационный № _____________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 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ему МБДОУ №33  Балашовой О.С.                                                                                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Ф.И.О. родителя (законного представителя) ребен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__________________________________________________________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 зачислении  в образовательное учреждение, расположенное на территории Артемовского городского округ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Прошу зачислить  в МБДОУ №33  моего ребёнка (сына / дочь)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.И.О.  ребенк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2"/>
          <w:szCs w:val="22"/>
        </w:rPr>
        <w:t>«_____»_________________20______г.р.;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 xml:space="preserve">дата рождения                                                                   </w:t>
        <w:tab/>
        <w:tab/>
        <w:tab/>
        <w:t xml:space="preserve"> место рожден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рес проживания  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>в МБДОУ №33 группу ___________________________________________________ с «_____»_____________20____г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2"/>
          <w:szCs w:val="22"/>
        </w:rPr>
        <w:t xml:space="preserve">на основании направления  Управления образования АГО №_______________________________ от ______________                      </w: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редъявляемые документы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0"/>
        <w:contextualSpacing/>
        <w:rPr/>
      </w:pPr>
      <w:r>
        <w:rPr>
          <w:sz w:val="18"/>
          <w:szCs w:val="18"/>
        </w:rPr>
        <w:t>Документ, удостоверяющий личность родителя (законного представителя) ребен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0"/>
        <w:contextualSpacing/>
        <w:rPr>
          <w:sz w:val="18"/>
          <w:szCs w:val="18"/>
        </w:rPr>
      </w:pPr>
      <w:r>
        <w:rPr>
          <w:sz w:val="18"/>
          <w:szCs w:val="18"/>
        </w:rPr>
        <w:t>Медицинское заключение о состоянии здоровья ребен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0"/>
        <w:contextualSpacing/>
        <w:rPr>
          <w:sz w:val="18"/>
          <w:szCs w:val="18"/>
        </w:rPr>
      </w:pPr>
      <w:r>
        <w:rPr>
          <w:sz w:val="18"/>
          <w:szCs w:val="18"/>
        </w:rPr>
        <w:t>Свидетельство о рождении ребенк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9" w:hanging="0"/>
        <w:contextualSpacing/>
        <w:rPr>
          <w:sz w:val="18"/>
          <w:szCs w:val="18"/>
        </w:rPr>
      </w:pPr>
      <w:r>
        <w:rPr>
          <w:sz w:val="18"/>
          <w:szCs w:val="18"/>
        </w:rPr>
        <w:t>Свидетельство о регистрации ребенка по месту жительст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БДОУ №33, лицензией на осуществление образовательной деятельност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  (в том числе через информационно-телекоммуникационные сети общего пользования) ознакомлен (а):  ______________________ / 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>подпись                                                                    расшифровк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РОДИТЕЛЯХ</w:t>
      </w:r>
    </w:p>
    <w:p>
      <w:pPr>
        <w:pStyle w:val="Normal"/>
        <w:tabs>
          <w:tab w:val="clear" w:pos="708"/>
          <w:tab w:val="right" w:pos="11057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ь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right" w:pos="11057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.И.О. родителя (законного представителя) </w:t>
      </w:r>
    </w:p>
    <w:p>
      <w:pPr>
        <w:pStyle w:val="Normal"/>
        <w:tabs>
          <w:tab w:val="clear" w:pos="708"/>
          <w:tab w:val="right" w:pos="11057" w:leader="none"/>
        </w:tabs>
        <w:spacing w:lineRule="auto" w:line="2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1057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адрес проживания, телефон</w:t>
      </w:r>
    </w:p>
    <w:p>
      <w:pPr>
        <w:pStyle w:val="Normal"/>
        <w:tabs>
          <w:tab w:val="clear" w:pos="708"/>
          <w:tab w:val="right" w:pos="11057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ц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11057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right" w:pos="11057" w:leader="none"/>
        </w:tabs>
        <w:spacing w:lineRule="auto" w:line="2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адрес проживания, телефон</w:t>
      </w:r>
    </w:p>
    <w:p>
      <w:pPr>
        <w:pStyle w:val="Normal"/>
        <w:spacing w:lineRule="auto" w:line="216"/>
        <w:ind w:left="4248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48" w:hanging="4245"/>
        <w:rPr/>
      </w:pPr>
      <w:r>
        <w:rPr>
          <w:sz w:val="22"/>
          <w:szCs w:val="22"/>
        </w:rPr>
        <w:t xml:space="preserve">«______»___________________20____г    </w:t>
        <w:tab/>
      </w:r>
      <w:r>
        <w:rPr>
          <w:b/>
          <w:sz w:val="22"/>
          <w:szCs w:val="22"/>
        </w:rPr>
        <w:t xml:space="preserve">__________________ /__________________________________________                                                       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16"/>
        <w:ind w:left="4248" w:hanging="4245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</w:t>
      </w:r>
      <w:r>
        <w:rPr>
          <w:sz w:val="18"/>
          <w:szCs w:val="18"/>
        </w:rPr>
        <w:t xml:space="preserve">подпись                                  </w:t>
        <w:tab/>
        <w:tab/>
        <w:t xml:space="preserve">       расшифров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</w:t>
      </w:r>
      <w:r>
        <w:rPr>
          <w:i/>
          <w:sz w:val="18"/>
          <w:szCs w:val="18"/>
        </w:rPr>
        <w:t xml:space="preserve"> </w:t>
      </w:r>
      <w:r>
        <w:rPr>
          <w:i/>
          <w:sz w:val="10"/>
          <w:szCs w:val="10"/>
        </w:rPr>
        <w:t>(линия отреза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ка-уведомление в получении документов при приеме ребенка в МБДОУ №33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х родителем (законным представителем)________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ребенка 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год рождения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843"/>
        <w:gridCol w:w="3119"/>
        <w:gridCol w:w="2268"/>
        <w:gridCol w:w="1559"/>
        <w:gridCol w:w="1134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страционный номер зая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 р и н я л: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ДРЕТДИНОВА Ю.Р. делопроизвод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приема документов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игинал /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явление о приеме в МБДОУ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дицинская карта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Медицинское заключение о состоянии здоровь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, удостоверяющий личность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, удостоверяющий личность иностранного гражданина и лица без гражданства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рождении ребенка или документ, подтверждающий родство заявителя (или законность представления прав ребен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ители (законные представители) детей, являющихся иностранными гражданами или лицами без граждан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окумент, подтверждающий родство заявителя (или законность представления прав ребенка)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окумент, подтверждающий право заявителя на пребывание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атегория заявителя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Cs/>
                <w:sz w:val="18"/>
                <w:szCs w:val="18"/>
              </w:rPr>
              <w:t xml:space="preserve">проживающий / не проживающий  на закрепленной территории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16"/>
                <w:szCs w:val="16"/>
              </w:rPr>
              <w:t>(нужное подчеркнуть)</w:t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и персональных данных моего ребе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 _____________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родителем (законным представителем) ребенка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ью исполнения определенных сторонами условий договора  с МБДОУ № 33  даю согласие на использование и обработку по существующим технологиям обработки документов в документальной и/или электронной форме нижеследующих моих персональных данных и персональных данных моего ребенка, а также на внесение этих данных в электронный реестр:</w:t>
      </w:r>
    </w:p>
    <w:p>
      <w:pPr>
        <w:pStyle w:val="Normal"/>
        <w:numPr>
          <w:ilvl w:val="0"/>
          <w:numId w:val="2"/>
        </w:numPr>
        <w:ind w:left="714" w:hanging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ind w:left="714" w:hanging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и место рождения ребенка;</w:t>
      </w:r>
    </w:p>
    <w:p>
      <w:pPr>
        <w:pStyle w:val="Normal"/>
        <w:numPr>
          <w:ilvl w:val="0"/>
          <w:numId w:val="2"/>
        </w:numPr>
        <w:ind w:left="714" w:hanging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милия, имя, отчество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ind w:left="714" w:hanging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2"/>
        </w:numPr>
        <w:ind w:left="714" w:hanging="28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ind w:left="714" w:hanging="288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остав семьи;</w:t>
      </w:r>
    </w:p>
    <w:p>
      <w:pPr>
        <w:pStyle w:val="Normal"/>
        <w:numPr>
          <w:ilvl w:val="0"/>
          <w:numId w:val="2"/>
        </w:numPr>
        <w:ind w:left="714" w:hanging="288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ровень образования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  настоящего  согласия  в  случаях,  предусмотренных  Федеральным законом   от   27   июля   2006   го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 152-ФЗ  "О персональных данных", осуществляется на основании моего зая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___ 20_____г.</w:t>
        <w:tab/>
        <w:t>__________________ /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</w:t>
        <w:tab/>
        <w:t xml:space="preserve">          </w:t>
      </w:r>
      <w:r>
        <w:rPr>
          <w:sz w:val="18"/>
          <w:szCs w:val="18"/>
        </w:rPr>
        <w:t xml:space="preserve"> подпись                  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8:00Z</dcterms:created>
  <dc:creator>AL</dc:creator>
  <dc:description/>
  <cp:keywords/>
  <dc:language>en-US</dc:language>
  <cp:lastModifiedBy>33 садик</cp:lastModifiedBy>
  <cp:lastPrinted>2015-06-30T09:43:00Z</cp:lastPrinted>
  <dcterms:modified xsi:type="dcterms:W3CDTF">2015-12-03T08:10:00Z</dcterms:modified>
  <cp:revision>245</cp:revision>
  <dc:subject/>
  <dc:title>                                                                                                              Заведующей МДОУ № 10</dc:title>
</cp:coreProperties>
</file>